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1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 is Harry 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Norton, where are yo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ere are Harry and Norton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on the shelf or in the wardrobe?No,they are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ook behind the sofa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Norton between the sofa and the armchai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ook under the armchair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next to the cupboard? No, he is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under the cushion? No, he is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in the bed? No, they are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Norton in the box? No, he is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Norton, come out, please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next to the wardrobe? No, they are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you somewhere in the treehous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Harry between the cupboard and the bed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in front of the TV? Yes, they ar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s Norton on the ladder? No, he is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behind the bed? No, they are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re they under the rug? No, they aren´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U2 - PREPOSITIONS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Nortone, kde jst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e je Harr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ou na poličce, nebo ve skříni? Ne, nejso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de jsou Harry a Norto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Norton mezi pohovkou a křeslem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odívejte se za pohovk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vedle skříňky? Ne, n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odívejte se pod křesle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ou v posteli? Ne, nejso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pod polštářem? Ne, ne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rry, Nortone, vylezte ven, prosím!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Norton v krabici? Ne, ne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te někde v domku (na stromě)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ou vedle skříně? Ne, nejs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ou před televizí? Ano, jso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Harry mezi skříňkou a postelí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e Norton na žebříku? Ne, ne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ou za postelí? Ne, nejs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E2 2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 U2 - PŘEDLOŽK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Jsou pod koberečkem? Ne, nejso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dc:language>en-US</dc:language>
  <cp:lastModifiedBy>Vroubek</cp:lastModifiedBy>
  <cp:lastPrinted>2015-11-05T22:02:00Z</cp:lastPrinted>
  <dcterms:modified xsi:type="dcterms:W3CDTF">2013-11-19T09:23:00Z</dcterms:modified>
  <cp:revision>22</cp:revision>
  <dc:subject/>
  <dc:title>JE TADY BLÍZKO BAZÉN</dc:title>
</cp:coreProperties>
</file>